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7,7 кв. м, расположенное по адресу: г. Красноярск, ул. Кишиневская, д. 4а, пом. 26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6.12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7,7 кв. м, расположенного по адресу: г. Красноярск, ул. Кишиневская, д. 4а, пом. 260, по начальной цене составила 1 699 000 (один миллион шестьсот девяносто девя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Импуль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12-29T13:40:00Z</cp:lastPrinted>
  <dcterms:modified xsi:type="dcterms:W3CDTF">2017-12-29T06:40:00Z</dcterms:modified>
  <cp:revision>10</cp:revision>
  <dc:subject/>
  <dc:title/>
</cp:coreProperties>
</file>